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rth Lincolnshire Counci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ily Event Analys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vertAlign w:val="superscript"/>
        </w:rPr>
        <w:t>rd</w:t>
      </w:r>
      <w:r>
        <w:rPr>
          <w:rFonts w:cs="Arial" w:ascii="Arial" w:hAnsi="Arial"/>
          <w:b/>
          <w:bCs/>
          <w:u w:val="single"/>
        </w:rPr>
        <w:t xml:space="preserve"> November 2010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Overview</w:t>
      </w:r>
    </w:p>
    <w:p>
      <w:pPr>
        <w:pStyle w:val="Normal"/>
        <w:jc w:val="both"/>
        <w:rPr/>
      </w:pPr>
      <w:r>
        <w:rPr>
          <w:rFonts w:cs="Arial" w:ascii="Arial" w:hAnsi="Arial"/>
        </w:rPr>
        <w:t>The Dawes Lane Coke Oven Osiris (DLCO) measured a daily mean P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concentration of 55µ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n Wednes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ember 2010 exceeding the allowed 50µg/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as a daily mean. The Low Santon TEOM measured a daily P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concentration of 37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A check of the data has revealed that the P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concentrations were significantly above the 50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threshold between 00:00 and 08:00 at the DLCO Osiris, the same period at the Low Santon TEOM measured concentrations consistently below the daily objective limit. The average P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concentration for this time period at the DLCO Osiris was 80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The Low Santon TEOM averaged at 26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</wp:posOffset>
                </wp:positionV>
                <wp:extent cx="1828800" cy="17145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4.3pt;width:143.95pt;height:134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214.5pt" filled="f" o:ole="">
            <v:imagedata r:id="rId3" o:title=""/>
          </v:shape>
          <o:OLEObject Type="Embed" ProgID="Excel.Sheet.12" ShapeID="ole_rId2" DrawAspect="Content" ObjectID="_35331700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t Condi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stent SW winds were recorded throughout the day. The wind within the 8 hour period of focus ranged between 249° and 269°. Wind speeds averaged at 3.2 m/s. Heavy rain was observed in the afternoon around 15:00. 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84830" cy="308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Episode Wind Rang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055" cy="3152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tential Sources</w:t>
      </w:r>
    </w:p>
    <w:p>
      <w:pPr>
        <w:pStyle w:val="TextBody"/>
        <w:rPr/>
      </w:pPr>
      <w:r>
        <w:rPr/>
        <w:t xml:space="preserve">The above map shows the DLCO Osiris (indicated by the red lines) and the Low Santon TEOM (indicated by the green). The highest concentration recorded during the 8 hour  period of focus at the DLCO Osiris matched the most Westerly wind direc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he Low Santon TEOM measured consistently lower concentrations during this period, it is likely that the DLCO Osiris was affected by a localised source most probably a 24hr operation due to the times of the highest concentrations. The closest source to the Osiris is the Dawes Lane Coke Ove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likely areas include;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wes Lane Coke Ove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 B Activities, Dawes Lane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4:00Z</dcterms:created>
  <dc:creator>Ross Thomson</dc:creator>
  <dc:description/>
  <dc:language>en-US</dc:language>
  <cp:lastModifiedBy>Ross Thomson</cp:lastModifiedBy>
  <dcterms:modified xsi:type="dcterms:W3CDTF">2010-11-04T11:53:00Z</dcterms:modified>
  <cp:revision>43</cp:revision>
  <dc:subject/>
  <dc:title>North Lincolnshire Council</dc:title>
</cp:coreProperties>
</file>